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Аттестация педагогических работник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в 2021-2022 уч.году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1294"/>
        <w:gridCol w:w="3294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>
          <w:trHeight w:val="99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точнение списков аттестуемых сотруд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 высшую и первую категор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 соответствие занимаемой долж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прел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ждый кварт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приказа по аттестационным мероприятиям на СЗ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бота по аттестации: создание компьютерного банка данных на аттестуемых, направление на курсы повышения квалификации, организация творческих отчетов аттестуемых и т.д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зав. отделами                                 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аттестационных документов на заявительные категории в системе электронного образования РТ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ентябрь-ноябрь, январь-мар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,                                          зав. отделами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валификационные испытания в форме компьютерного тестирования (для аттестующихся на заявительные категории) или письменного экзамена (для аттестующихся на СЗД)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брь, мар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кспертиза профессиональной деятельности педагогов, впервые аттестующихся на заявительные категори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оябрь, мар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зам. директора по учебно-воспитательной работе, внешний эксперт 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седание аттестационной комиссии учреждения на СЗД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лены аттестационной комиссии учреждения</w:t>
            </w:r>
          </w:p>
        </w:tc>
      </w:tr>
      <w:tr>
        <w:trPr>
          <w:trHeight w:val="696" w:hRule="atLeast"/>
        </w:trPr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приказа по итогам аттестации на СЗД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родской этап аттестации на первую и высшую категории (передача аттестационных документов через систему электронного образования РТ куратору аттестации по городу)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ябрь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екабрь, мар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уратор аттестации по городу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иказ Министерства образования и науки РТ по итогам аттестации на первую и высшую категории, ознакомление с приказом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екабрь, апрель 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1327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ектора по учебно-воспитательной работе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76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олнение трудовых книжек, личных дел по итогам аттестаци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январь, апрель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ректор, секретарь</w:t>
            </w:r>
          </w:p>
        </w:tc>
      </w:tr>
      <w:tr>
        <w:trPr>
          <w:trHeight w:val="509" w:hRule="atLeast"/>
        </w:trPr>
        <w:tc>
          <w:tcPr>
            <w:tcW w:w="5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ведение итогов аттестации на педсовете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м. дир. по учебно-воспитательной работ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претендентов на первую квалификационную категор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остоянию на октябрь 2021 г.</w:t>
      </w:r>
    </w:p>
    <w:tbl>
      <w:tblPr>
        <w:tblW w:w="109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1991"/>
        <w:gridCol w:w="3006"/>
        <w:gridCol w:w="1985"/>
        <w:gridCol w:w="1701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 имя, отчество претендент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ь  место работы 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, год окончания учебного заведения, учебное заведение, специальность по диплом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ста/в т.ч. В должности, по которой аттесту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щаяся квалификационная категория, дата окончания срока ее действия</w:t>
            </w:r>
          </w:p>
        </w:tc>
      </w:tr>
      <w:tr>
        <w:trPr>
          <w:trHeight w:val="21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Лейсан Ильдаровн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МБУ ДО "Городской детский эколого-биологический центр" г.Казан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Казанский государственный технологический университет, 2008г., специальность:охрана окружающей среды и  использование прир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48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а Олеся Александров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МБУ ДО "Городской детский эколого-биологический центр" г.Казани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: Казанский (Приволжский) федеральный университет,  2020 год, по специальности: Педагогическое образование (с двумя профилями подготовк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252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а Алсу Ильдусовна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МБУ ДО "Городской детский эколого-биологический центр" г.Казани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: Казанский государственный университет,  2002 год, по специальности: физиолог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1129" w:hRule="atLeast"/>
        </w:trPr>
        <w:tc>
          <w:tcPr>
            <w:tcW w:w="1092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писок претендентов на первую квалификационную категор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состоянию на март 2022 г.</w:t>
            </w:r>
          </w:p>
        </w:tc>
      </w:tr>
      <w:tr>
        <w:trPr>
          <w:trHeight w:val="25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а Айгуль Ансаров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"Городской детский эколого-биологический центр" г.Казани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Казанский (Приволжский) Федеральный университет, Институт международных отношений, истории и востоковедения, направление «Культурология» (бакалавр)2018 г.; </w:t>
              <w:br/>
              <w:t>Ульяновский государственный педагогический университет им. И.Н. Ульянова» направление «Психолого-педагогическое образование» (магистратура) 2021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претендентов на соответствие занимаемой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остоянию на октябрь 2021</w:t>
      </w:r>
      <w:r>
        <w:rPr/>
        <w:t xml:space="preserve"> г.</w:t>
      </w:r>
    </w:p>
    <w:tbl>
      <w:tblPr>
        <w:tblW w:w="108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0"/>
        <w:gridCol w:w="4400"/>
        <w:gridCol w:w="1671"/>
        <w:gridCol w:w="2363"/>
      </w:tblGrid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стаж/ стаж в долж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еющаяся квалификационная категория, дата окончания срока ее действия</w:t>
            </w:r>
          </w:p>
        </w:tc>
      </w:tr>
      <w:tr>
        <w:trPr>
          <w:trHeight w:val="9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фриева Юлия Владимировна, ПДО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: Казанский государственный университет имени В. И. Ульянова-Ленина, 1995г., по специальности: 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аттестовалась</w:t>
            </w:r>
          </w:p>
        </w:tc>
      </w:tr>
      <w:tr>
        <w:trPr>
          <w:trHeight w:val="68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а Диляра Нургаеновна, методис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6г., Казанский Государственный университет, факультет биолого-почвенный, специальность преподаватель биологии и хим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68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а Ирина Анатольевна, методис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занский Государственный педагогический университет, факультет дошкольного и начального образования, специальность    педагогика и методика дошкольного образования 200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163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ербаева Фарида Юлдусовна, методис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Высшее</w:t>
            </w:r>
            <w:r>
              <w:rPr>
                <w:sz w:val="26"/>
                <w:szCs w:val="26"/>
              </w:rPr>
              <w:t>, Казанский государственный университет, по специальности преподаватель биологии и химии, 1982г.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7:00Z</dcterms:created>
  <dc:creator>1</dc:creator>
  <dc:description/>
  <cp:keywords/>
  <dc:language>en-US</dc:language>
  <cp:lastModifiedBy>1</cp:lastModifiedBy>
  <dcterms:modified xsi:type="dcterms:W3CDTF">2023-01-09T14:17:00Z</dcterms:modified>
  <cp:revision>2</cp:revision>
  <dc:subject/>
  <dc:title/>
</cp:coreProperties>
</file>